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Wnioskodawca</w:t>
      </w:r>
      <w:r>
        <w:rPr>
          <w:i/>
          <w:sz w:val="22"/>
          <w:szCs w:val="22"/>
        </w:rPr>
        <w:t xml:space="preserve">: </w:t>
      </w:r>
      <w:r>
        <w:rPr>
          <w:i/>
          <w:sz w:val="16"/>
          <w:szCs w:val="16"/>
        </w:rPr>
        <w:t>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adres zamieszkania)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6"/>
          <w:szCs w:val="26"/>
        </w:rPr>
        <w:t xml:space="preserve">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Telefon kontaktowy)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8"/>
          <w:szCs w:val="28"/>
        </w:rPr>
        <w:t>Kierownik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Urzędu Stanu Cywilneg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Połań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WPISANIE DO POLSKIEJ KSIEGI AKTU STANU CYWILNEGO SPORZĄDZONEGO ZA GRANI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Zwracam się z wnioskiem o wpisanie do polskiej księgi stanu cywilnego aktu  urodzenia*, małżeństwa*, zgonu*   Nr …………….,   sporządzonego            w Urzędzie Stanu Cywilnego w …………………..………., kraj …..………....... w roku ………………….., dotyczącego ................................................................ ……………………………………………………………………….………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>Oświadczam, że ww. akt nie został wpisany do ksiąg żadnego Urzędu Stanu Cywilnego w Pol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oszę też o uzupełnienie powyższego aktu o brakujące d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kładam załącz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yginał aktu urodzenia*, małżeństwa*, zgonu*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rzędowe tłumaczenie ww. aktu na język pol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właściwe pod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podpis wnioskodawcy)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łata skarbowa:</w:t>
      </w:r>
    </w:p>
    <w:p>
      <w:pPr>
        <w:pStyle w:val="Normal"/>
        <w:rPr/>
      </w:pPr>
      <w:r>
        <w:rPr>
          <w:i/>
          <w:sz w:val="22"/>
          <w:szCs w:val="22"/>
        </w:rPr>
        <w:t>Za decyzję – 50,00 z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łatę należy uiścić w kasi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zędu Miasta i Gminy w Połańc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na rachunek Urzędu Miasta i Gminy w Połańc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8594250008 0000 2349 2006 0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wadzony w BS Połaniec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20:00Z</dcterms:created>
  <dc:creator>AJesiolowska</dc:creator>
  <dc:description/>
  <cp:keywords/>
  <dc:language>en-US</dc:language>
  <cp:lastModifiedBy>zielonoj</cp:lastModifiedBy>
  <cp:lastPrinted>2007-02-16T14:19:00Z</cp:lastPrinted>
  <dcterms:modified xsi:type="dcterms:W3CDTF">2007-02-16T13:20:00Z</dcterms:modified>
  <cp:revision>2</cp:revision>
  <dc:subject/>
  <dc:title>Inowrocław,…………………</dc:title>
</cp:coreProperties>
</file>